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陕西省通信学会七届三次理事会调整后理事名单</w:t>
      </w:r>
    </w:p>
    <w:p>
      <w:pPr>
        <w:pStyle w:val="Normal"/>
        <w:jc w:val="center"/>
        <w:rPr/>
      </w:pPr>
      <w:r>
        <w:rPr/>
        <w:t>（以姓氏笔画为序）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任职务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付讲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.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陕西省电信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事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才洪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信科学技术第十研究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长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教授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事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汉荣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.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西部通信》编辑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编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高工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事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艳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.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陕西省通信管理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长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高工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事</w:t>
            </w:r>
          </w:p>
        </w:tc>
      </w:tr>
      <w:tr>
        <w:trPr>
          <w:trHeight w:val="86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.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安移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经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事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韦和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.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陕西电信西安分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经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高工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事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董晓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.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陕西移动通信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经理助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高工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事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田小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.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安邮电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长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教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事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.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通建设北京咨询二分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经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高工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事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史平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.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航天五院西安分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长研究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事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卢建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.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安邮电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长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教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事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德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.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工大电子信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博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事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世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安交大信息工程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博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事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品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.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安交大信息工程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博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事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省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.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陕西省邮电技术职业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主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事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吕晓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.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陕西广电网络传媒股份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董事长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事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.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陕西省电信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高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正</w:t>
            </w:r>
            <w:r>
              <w:rPr>
                <w:sz w:val="24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事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盛晓淞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.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安联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副总经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事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.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家无线电频谱研究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所长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事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映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.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邮普泰通信陕西分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副总经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高工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事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建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.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安电子科大通信工程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长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教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博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事</w:t>
            </w:r>
          </w:p>
        </w:tc>
      </w:tr>
      <w:tr>
        <w:trPr>
          <w:trHeight w:val="8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国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.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安科技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长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教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事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海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.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安电子科大通信工程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长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教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事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德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.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安交大信息工程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博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事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敏瑞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.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安科技大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主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教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事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1.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陕西通信信息技术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经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高工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事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英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.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通信建设第二工程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总经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事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小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.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陕西电信实业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经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高工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事</w:t>
            </w:r>
          </w:p>
        </w:tc>
      </w:tr>
      <w:tr>
        <w:trPr>
          <w:trHeight w:val="88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银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.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陕西省气象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处长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高工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事</w:t>
            </w:r>
          </w:p>
        </w:tc>
      </w:tr>
      <w:tr>
        <w:trPr>
          <w:trHeight w:val="87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官亦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.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安通信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院长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教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事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永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.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安铁路局科学技术研究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室主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高工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事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东鸣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.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陕西移动设计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经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高工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事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明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.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陕西省邮政信息技术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局长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事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洪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.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信陕西分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总经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高工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事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振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.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陕西移动通信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教授级高工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事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功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.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陕西通信规划设计研究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总经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高工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事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姜建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.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通陕西分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高工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事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.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工大电子信息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硕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事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兵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.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陕西通信装备检测校准中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工程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事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养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.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陕西省专用通信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局长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高工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事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凌金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.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通建设第二工程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经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高工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事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夏靖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.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空军工大电讯工程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主任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教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博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事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阎嘉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.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安市邮政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局长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高工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事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.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铁通陕西分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高工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事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甘文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.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陕西移动通信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总经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高工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事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董望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.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安普天通信设备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总工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事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雷恒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.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通陕西分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高工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事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.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铁通陕西分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总经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高工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事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樊永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.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信科学技术第四研究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所长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高工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事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7:12:00Z</dcterms:created>
  <dc:creator>Lenovo User</dc:creator>
  <dc:description/>
  <cp:keywords/>
  <dc:language>en-US</dc:language>
  <cp:lastModifiedBy>Lenovo User</cp:lastModifiedBy>
  <dcterms:modified xsi:type="dcterms:W3CDTF">2014-04-18T01:12:00Z</dcterms:modified>
  <cp:revision>8</cp:revision>
  <dc:subject/>
  <dc:title/>
</cp:coreProperties>
</file>