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通信学会常务理事会名单</w:t>
      </w:r>
    </w:p>
    <w:p>
      <w:pPr>
        <w:pStyle w:val="Normal"/>
        <w:jc w:val="center"/>
        <w:rPr/>
      </w:pPr>
      <w:r>
        <w:rPr/>
        <w:t>（以姓氏笔画为序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1"/>
        <w:gridCol w:w="1063"/>
        <w:gridCol w:w="1063"/>
        <w:gridCol w:w="1063"/>
        <w:gridCol w:w="1063"/>
        <w:gridCol w:w="1064"/>
        <w:gridCol w:w="94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职务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陕西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长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晓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通信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德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建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邮电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世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晓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广电网络传媒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电信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电子科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通信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级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建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通陕西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通陕西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理事长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洪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科学技术第十研究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级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通信管理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副秘书长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移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和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电信西安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通建设北京咨询二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平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天五院西安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晓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联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映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邮普泰通信陕西分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小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电信实业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亦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通信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东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移动设计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养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专用通信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金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通信建设第二工程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靖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军工大电讯工程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永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科学技术第四研究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所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功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通信规划设计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5:00Z</dcterms:created>
  <dc:creator>Lenovo User</dc:creator>
  <dc:description/>
  <cp:keywords/>
  <dc:language>en-US</dc:language>
  <cp:lastModifiedBy>Lenovo User</cp:lastModifiedBy>
  <dcterms:modified xsi:type="dcterms:W3CDTF">2014-04-22T03:17:00Z</dcterms:modified>
  <cp:revision>9</cp:revision>
  <dc:subject/>
  <dc:title/>
</cp:coreProperties>
</file>