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通信学会七届三次理事会调整后理事名单</w:t>
      </w:r>
    </w:p>
    <w:p>
      <w:pPr>
        <w:pStyle w:val="Normal"/>
        <w:jc w:val="center"/>
        <w:rPr/>
      </w:pPr>
      <w:r>
        <w:rPr/>
        <w:t>（以姓氏笔画为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讲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电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洪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十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汉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西部通信》编辑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文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和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西安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兼秘书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仝玉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通建设北京咨询二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平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天五院西安分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浩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工大电子信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大信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品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大信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宗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邮电技术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广电网络传媒股份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电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联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无线电频谱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虎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邮普泰通信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大通信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大通信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大信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信息技术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英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通信建设第二工程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长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实业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银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气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世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通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永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铁路局科学技术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东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设计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邮政信息技术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凯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级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平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规划设计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建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工大电子信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兵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装备检测校准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养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专用通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金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通建设第二工程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靖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工大电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嘉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邮政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望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普天通信设备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恒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永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四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2:00Z</dcterms:created>
  <dc:creator>Lenovo User</dc:creator>
  <dc:description/>
  <cp:keywords/>
  <dc:language>en-US</dc:language>
  <cp:lastModifiedBy>Lenovo User</cp:lastModifiedBy>
  <dcterms:modified xsi:type="dcterms:W3CDTF">2013-04-01T07:24:00Z</dcterms:modified>
  <cp:revision>3</cp:revision>
  <dc:subject/>
  <dc:title/>
</cp:coreProperties>
</file>