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西省通信学会常务理事会名单</w:t>
      </w:r>
    </w:p>
    <w:p>
      <w:pPr>
        <w:pStyle w:val="Normal"/>
        <w:jc w:val="center"/>
        <w:rPr/>
      </w:pPr>
      <w:r>
        <w:rPr/>
        <w:t>（以姓氏笔画为序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1"/>
        <w:gridCol w:w="1063"/>
        <w:gridCol w:w="1063"/>
        <w:gridCol w:w="1063"/>
        <w:gridCol w:w="1063"/>
        <w:gridCol w:w="1064"/>
        <w:gridCol w:w="945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职务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凯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省通信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局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长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平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省通信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巡视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机关党委书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长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浩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工业大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所长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理事长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建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邮电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理事长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世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交通大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理事长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晓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广电网络传媒股份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理事长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省电信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理事长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电子科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理事长</w:t>
            </w:r>
          </w:p>
        </w:tc>
      </w:tr>
      <w:tr>
        <w:trPr>
          <w:trHeight w:val="1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移动通信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级高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理事长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建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通陕西分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理事长</w:t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通陕西分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理事长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洪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科学技术第十研究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级高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艳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省通信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处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副秘书长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文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移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和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电信西安分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仝玉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通建设北京咨询二分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平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天五院西安分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联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映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邮普泰通信陕西分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敏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科技大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长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电信实业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亦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通信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院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东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移动设计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养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省专用通信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局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金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通信建设第二工程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靖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军工大电讯工程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永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科学技术第四研究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所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55:00Z</dcterms:created>
  <dc:creator>Lenovo User</dc:creator>
  <dc:description/>
  <cp:keywords/>
  <dc:language>en-US</dc:language>
  <cp:lastModifiedBy>Lenovo User</cp:lastModifiedBy>
  <dcterms:modified xsi:type="dcterms:W3CDTF">2013-03-21T03:34:00Z</dcterms:modified>
  <cp:revision>3</cp:revision>
  <dc:subject/>
  <dc:title/>
</cp:coreProperties>
</file>