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rPr>
          <w:b/>
          <w:b/>
          <w:bCs/>
          <w:sz w:val="36"/>
        </w:rPr>
      </w:pPr>
      <w:r>
        <w:rPr>
          <w:b/>
          <w:bCs/>
          <w:sz w:val="36"/>
        </w:rPr>
        <w:t>在陕西省通信学会第六次会员代表大会上的讲话</w:t>
      </w:r>
    </w:p>
    <w:p>
      <w:pPr>
        <w:pStyle w:val="Normal"/>
        <w:ind w:firstLine="2400"/>
        <w:rPr>
          <w:sz w:val="24"/>
        </w:rPr>
      </w:pPr>
      <w:r>
        <w:rPr>
          <w:sz w:val="24"/>
        </w:rPr>
        <w:t>中国通信学会副秘书长</w:t>
      </w:r>
      <w:r>
        <w:rPr>
          <w:rFonts w:eastAsia="Times New Roman"/>
          <w:sz w:val="24"/>
        </w:rPr>
        <w:t xml:space="preserve">  </w:t>
      </w:r>
      <w:r>
        <w:rPr>
          <w:sz w:val="24"/>
        </w:rPr>
        <w:t>胡伟义</w:t>
      </w:r>
    </w:p>
    <w:p>
      <w:pPr>
        <w:pStyle w:val="Normal"/>
        <w:ind w:firstLine="2880"/>
        <w:rPr>
          <w:sz w:val="24"/>
        </w:rPr>
      </w:pPr>
      <w:r>
        <w:rPr>
          <w:sz w:val="24"/>
        </w:rPr>
        <w:t>（</w:t>
      </w:r>
      <w:r>
        <w:rPr>
          <w:sz w:val="24"/>
        </w:rPr>
        <w:t>2006</w:t>
      </w:r>
      <w:r>
        <w:rPr>
          <w:sz w:val="24"/>
        </w:rPr>
        <w:t>年</w:t>
      </w:r>
      <w:r>
        <w:rPr>
          <w:sz w:val="24"/>
        </w:rPr>
        <w:t>3</w:t>
      </w:r>
      <w:r>
        <w:rPr>
          <w:sz w:val="24"/>
        </w:rPr>
        <w:t>月</w:t>
      </w:r>
      <w:r>
        <w:rPr>
          <w:sz w:val="24"/>
        </w:rPr>
        <w:t>10</w:t>
      </w:r>
      <w:r>
        <w:rPr>
          <w:sz w:val="24"/>
        </w:rPr>
        <w:t>日）</w:t>
      </w:r>
    </w:p>
    <w:p>
      <w:pPr>
        <w:pStyle w:val="Normal"/>
        <w:rPr>
          <w:sz w:val="28"/>
        </w:rPr>
      </w:pPr>
      <w:r>
        <w:rPr>
          <w:sz w:val="28"/>
        </w:rPr>
        <w:t>各位领导、各位代表、上午好！</w:t>
      </w:r>
    </w:p>
    <w:p>
      <w:pPr>
        <w:pStyle w:val="Normal"/>
        <w:ind w:firstLine="630"/>
        <w:rPr>
          <w:sz w:val="28"/>
        </w:rPr>
      </w:pPr>
      <w:r>
        <w:rPr>
          <w:sz w:val="28"/>
        </w:rPr>
        <w:t>今天我受中国通信学会秘书处的委托来参加陕西省通信学会第六次会员代表大会，感到很高兴。</w:t>
      </w:r>
    </w:p>
    <w:p>
      <w:pPr>
        <w:pStyle w:val="Normal"/>
        <w:ind w:firstLine="630"/>
        <w:rPr>
          <w:sz w:val="28"/>
        </w:rPr>
      </w:pPr>
      <w:r>
        <w:rPr>
          <w:sz w:val="28"/>
        </w:rPr>
        <w:t>陕西省通信学会第五届理事会在陕西省通信管理局的领导下，在刘法忍理事长的带领下，坚持民主办会，加强对会员的联系沟通与服务，增强学会凝聚力、向心力和影响力；积极创新，开展不同类型的学术、技术交流和丰富多彩的科普宣传活动；积极配合省通信管理局开展通信行业职称考试评审工作，为促进陕西省信息通信科学技术的繁荣和发展，促进信息通信科技人才的成长和提高，做了大量的工作，积累了宝贵的经验，受到政府和业界的好评与嘉奖。首先请允许我代表中国通信学会对陕西省通信学会取得的成绩，对第六次代表大会的召开，对即将成立的第六届理事会和即将当选的各位理事、常务理事、理事长、副理事长以及秘书长表示热烈祝贺！</w:t>
      </w:r>
    </w:p>
    <w:p>
      <w:pPr>
        <w:pStyle w:val="Normal"/>
        <w:ind w:firstLine="630"/>
        <w:rPr>
          <w:sz w:val="28"/>
        </w:rPr>
      </w:pPr>
      <w:r>
        <w:rPr>
          <w:sz w:val="28"/>
        </w:rPr>
        <w:t>前不久，国务院发布了《国家中长期科学和技术发展规划纲要（</w:t>
      </w:r>
      <w:r>
        <w:rPr>
          <w:sz w:val="28"/>
        </w:rPr>
        <w:t>2006-2020</w:t>
      </w:r>
      <w:r>
        <w:rPr>
          <w:sz w:val="28"/>
        </w:rPr>
        <w:t>）年》，提出了今后</w:t>
      </w:r>
      <w:r>
        <w:rPr>
          <w:sz w:val="28"/>
        </w:rPr>
        <w:t>15</w:t>
      </w:r>
      <w:r>
        <w:rPr>
          <w:sz w:val="28"/>
        </w:rPr>
        <w:t>年科技工作指导方针和具体发展目标，是新时期指导我们科学和技术发展的纲领性文件。胡锦涛同志在全国科技工作大会上，作了题为《坚持走中国特色自主创新道路，为建设创新型国家而努力奋斗》的重要讲话，号召认真落实科学发展观，以只争朝夕的精神为建设创新型国家而奋斗。信息产业是国家的支柱产业、先导产业和战略产业，在《国家中长期科学和技术发展规划纲要（</w:t>
      </w:r>
      <w:r>
        <w:rPr>
          <w:sz w:val="28"/>
        </w:rPr>
        <w:t>2006-2020</w:t>
      </w:r>
      <w:r>
        <w:rPr>
          <w:sz w:val="28"/>
        </w:rPr>
        <w:t>）》中占有重要的地位，贯穿于《国家中长期科学和技术发展规划纲要（</w:t>
      </w:r>
      <w:r>
        <w:rPr>
          <w:sz w:val="28"/>
        </w:rPr>
        <w:t>2006-2020</w:t>
      </w:r>
      <w:r>
        <w:rPr>
          <w:sz w:val="28"/>
        </w:rPr>
        <w:t>）》的始终。这对信息产业领域的科技创新工作提出了更高的要求。我们要把提高自主创新能力摆在学会工作的核心位置，搞清目前产业创新的现状，处理好原始创新、集成创新和引进消化吸收再创新的关系，确定不同领域的创新重点。对关系产业发展具有基础性的、买不来的核心技术和关键技术，要鼓励优先和重点做学术探讨，力争取得原创性的突破。对当前几个正处于更新换代的重点领域，如</w:t>
      </w:r>
      <w:r>
        <w:rPr>
          <w:sz w:val="28"/>
        </w:rPr>
        <w:t>3G</w:t>
      </w:r>
      <w:r>
        <w:rPr>
          <w:sz w:val="28"/>
        </w:rPr>
        <w:t>、宽带无线接入、下一代网络以及</w:t>
      </w:r>
      <w:r>
        <w:rPr>
          <w:sz w:val="28"/>
        </w:rPr>
        <w:t>3G</w:t>
      </w:r>
      <w:r>
        <w:rPr>
          <w:sz w:val="28"/>
        </w:rPr>
        <w:t>融合等，它们的市场潜力大，对整个产业的带动性强，要大力鼓励集成创新，抓好这几个重点的学术交流。通信学会要进一步发挥政府和企业的桥梁、纽带作用，推动产学研用结合，从科技社团的层面为科技创新体系建设，为《国家中长期科学和技术发展规划纲要（</w:t>
      </w:r>
      <w:r>
        <w:rPr>
          <w:sz w:val="28"/>
        </w:rPr>
        <w:t>2006-2020</w:t>
      </w:r>
      <w:r>
        <w:rPr>
          <w:sz w:val="28"/>
        </w:rPr>
        <w:t>）》的顺利实施作出自己的贡献。</w:t>
      </w:r>
    </w:p>
    <w:p>
      <w:pPr>
        <w:pStyle w:val="Normal"/>
        <w:ind w:firstLine="630"/>
        <w:rPr>
          <w:sz w:val="28"/>
        </w:rPr>
      </w:pPr>
      <w:r>
        <w:rPr>
          <w:sz w:val="28"/>
        </w:rPr>
        <w:t>下面谈三点意见，与大家共勉，不当之处请批评指正。</w:t>
      </w:r>
    </w:p>
    <w:p>
      <w:pPr>
        <w:pStyle w:val="Normal"/>
        <w:ind w:firstLine="630"/>
        <w:rPr>
          <w:sz w:val="28"/>
        </w:rPr>
      </w:pPr>
      <w:r>
        <w:rPr>
          <w:sz w:val="28"/>
        </w:rPr>
        <w:t>一、学术交流是学会的主业，是学会立会之本，活力之源。过去常说学会是学术交流的主渠道，现在学术、技术交流已经多元化，相关管理不尽规范，竞争也很激烈，学会究竟能不能成为主渠道，就取决于我们的工作。学会举办学术交流，其本质是跨部门、跨地区、跨行业和不以营利为目的，没有单位属性，因而具有任何其他社会机构不能比拟的优势，事实证明通信学会及各专业委员会举办的学术、技术交流无论在数量和质量上都得到社会和业界的肯定和好评。</w:t>
      </w:r>
    </w:p>
    <w:p>
      <w:pPr>
        <w:pStyle w:val="Normal"/>
        <w:ind w:firstLine="630"/>
        <w:rPr>
          <w:sz w:val="28"/>
        </w:rPr>
      </w:pPr>
      <w:r>
        <w:rPr>
          <w:sz w:val="28"/>
        </w:rPr>
        <w:t>为提高学术会议的质量，扩大学术会议的影响，我们在日程设置和论文审稿环节，要十分注意把握学科发展的新动态，优先录用有自主创新点的论文，警惕抄袭剽窃等学术腐败，同时做好论文的编辑、出版工作，办好学术期刊。最近，中国科协办公厅发文将“中国科协期刊、图书、报纸、电子音像制品等全部出版管理职能由调研宣传部调整到学会学术部承担”，这是中国科协为理顺关系，规范管理，加强学会学术建设的重大举措，我们一定要认真领会。</w:t>
      </w:r>
    </w:p>
    <w:p>
      <w:pPr>
        <w:pStyle w:val="Normal"/>
        <w:ind w:firstLine="630"/>
        <w:rPr>
          <w:sz w:val="28"/>
        </w:rPr>
      </w:pPr>
      <w:r>
        <w:rPr>
          <w:sz w:val="28"/>
        </w:rPr>
        <w:t>总之，学会必须加强学术建设，突出科技创新，推动科学普及，崇尚科学道德，把提高学术交流的质量和水平，积极办好学术刊物，作为主要的任务和工作的重点。办出自己的特色，不断增强学会的号召力和凝聚力。</w:t>
      </w:r>
    </w:p>
    <w:p>
      <w:pPr>
        <w:pStyle w:val="Normal"/>
        <w:ind w:firstLine="630"/>
        <w:rPr>
          <w:sz w:val="28"/>
        </w:rPr>
      </w:pPr>
      <w:r>
        <w:rPr>
          <w:sz w:val="28"/>
        </w:rPr>
        <w:t>二、会员是学会的主体，是学会存在的基础和必要条件，建立健全以会员为主体的学会组织体制，是当前通信学会的基础工作和改革的重点。</w:t>
      </w:r>
      <w:r>
        <w:rPr>
          <w:sz w:val="28"/>
        </w:rPr>
        <w:t>2002</w:t>
      </w:r>
      <w:r>
        <w:rPr>
          <w:sz w:val="28"/>
        </w:rPr>
        <w:t>年初，经与地方学会充分讨论，中国通信学会出台了《中国通信学会会员管理办法》。四年来各地学会都根据中国通信学会的要求，认真开展了会员登记、发展工作，取得了较大进展。根据中国科协关于学会总部要发展会员的要求，经五届六次常务理事会决定，</w:t>
      </w:r>
      <w:r>
        <w:rPr>
          <w:sz w:val="28"/>
        </w:rPr>
        <w:t>2004</w:t>
      </w:r>
      <w:r>
        <w:rPr>
          <w:sz w:val="28"/>
        </w:rPr>
        <w:t>年中国通信学会在理事会成员、分支机构领导以及在京高校和部直属单位中直接发展了高级会员</w:t>
      </w:r>
      <w:r>
        <w:rPr>
          <w:sz w:val="28"/>
        </w:rPr>
        <w:t>161</w:t>
      </w:r>
      <w:r>
        <w:rPr>
          <w:sz w:val="28"/>
        </w:rPr>
        <w:t>人，</w:t>
      </w:r>
      <w:r>
        <w:rPr>
          <w:sz w:val="28"/>
        </w:rPr>
        <w:t>2005</w:t>
      </w:r>
      <w:r>
        <w:rPr>
          <w:sz w:val="28"/>
        </w:rPr>
        <w:t>年发展了</w:t>
      </w:r>
      <w:r>
        <w:rPr>
          <w:sz w:val="28"/>
        </w:rPr>
        <w:t>38</w:t>
      </w:r>
      <w:r>
        <w:rPr>
          <w:sz w:val="28"/>
        </w:rPr>
        <w:t>人，最近又发展了</w:t>
      </w:r>
      <w:r>
        <w:rPr>
          <w:sz w:val="28"/>
        </w:rPr>
        <w:t>25</w:t>
      </w:r>
      <w:r>
        <w:rPr>
          <w:sz w:val="28"/>
        </w:rPr>
        <w:t>人。目前中国通信学会有发证会员</w:t>
      </w:r>
      <w:r>
        <w:rPr>
          <w:sz w:val="28"/>
        </w:rPr>
        <w:t>60096</w:t>
      </w:r>
      <w:r>
        <w:rPr>
          <w:sz w:val="28"/>
        </w:rPr>
        <w:t>人，会士</w:t>
      </w:r>
      <w:r>
        <w:rPr>
          <w:sz w:val="28"/>
        </w:rPr>
        <w:t>302</w:t>
      </w:r>
      <w:r>
        <w:rPr>
          <w:sz w:val="28"/>
        </w:rPr>
        <w:t>人，高级会员</w:t>
      </w:r>
      <w:r>
        <w:rPr>
          <w:sz w:val="28"/>
        </w:rPr>
        <w:t>6080</w:t>
      </w:r>
      <w:r>
        <w:rPr>
          <w:sz w:val="28"/>
        </w:rPr>
        <w:t>人（其中中国通信学会直接管理的</w:t>
      </w:r>
      <w:r>
        <w:rPr>
          <w:sz w:val="28"/>
        </w:rPr>
        <w:t>227</w:t>
      </w:r>
      <w:r>
        <w:rPr>
          <w:sz w:val="28"/>
        </w:rPr>
        <w:t>人），学生会员（清华、北邮）</w:t>
      </w:r>
      <w:r>
        <w:rPr>
          <w:sz w:val="28"/>
        </w:rPr>
        <w:t>275</w:t>
      </w:r>
      <w:r>
        <w:rPr>
          <w:sz w:val="28"/>
        </w:rPr>
        <w:t>人。北京交通大学学生会员分部筹备工作也已完成，即将正式成立。西安地区信息通信类专业院校比较集中，有在高年级学生和研究生中组织学生会员分部、发展学生会员的有利条件，我们可以协助、配合省学会开展这方面工作。在各地学会的努力下，全国性会员登记、建库和数据录入工作基本完成，正在建立、健全“联络员联系制度”，使会员管理工作逐步走上正常的轨道。这些都为会员服务奠定了良好的基础。目前，中国通信学会向会员提供的服务主要有免费向全体理事、会士、高级会员和团体会员、分支机构、地方学会等寄发《会员通讯》和其它学会主办的刊物，在网上向全体会员提供，《会员通讯》电子版。组织会员参加学会举办的学术活动等。经科技部批准学会开展了《中国通信学会科学技术奖》的评审与奖励活动以及受信息产业部人事司委托开展教授级高级工程师的资格评定，均受到广大科技工作者的欢迎。</w:t>
      </w:r>
    </w:p>
    <w:p>
      <w:pPr>
        <w:pStyle w:val="Normal"/>
        <w:ind w:firstLine="630"/>
        <w:rPr>
          <w:sz w:val="28"/>
        </w:rPr>
      </w:pPr>
      <w:r>
        <w:rPr>
          <w:sz w:val="28"/>
        </w:rPr>
        <w:t>三、当前，学会正面临建立适应社会主义市场经济体制要求的现代科技社团的任务，有逐步建立以会员为主体的组织体制，建立自主发展、自负盈亏、自我约束的运行机制和建立能适应社会和会员需要的服务体系，环境复杂，任务艰巨，困难很多。加强学会办事机构自身建设，是完成学会各项任务的关键。学会办事机构必须进一步树立民主办会意识，充分发挥会员代表大会、理事会和常务理事会的决策作用，办事机构要广开言路，坚持重大问题集体研究，具体任务各司其职，营造有序、和谐的工作环境；进一步树立学习意识，不断提高自身政治素养和技术业务水平，培养与广大科技工作者的共同语言；进一步树立服务意识，为政府出谋划策，为企业排忧解难，反映会员和广大科技工作者的诉求，维护他们的合法权益；进一步树立法制意识，遵循高效、廉能的原则建章立制，依法经营，规范理财。</w:t>
      </w:r>
    </w:p>
    <w:p>
      <w:pPr>
        <w:pStyle w:val="Normal"/>
        <w:ind w:firstLine="630"/>
        <w:rPr>
          <w:sz w:val="28"/>
        </w:rPr>
      </w:pPr>
      <w:r>
        <w:rPr>
          <w:sz w:val="28"/>
        </w:rPr>
        <w:t>各位领导，各位代表，根据中国科协和信息产业部要求，中国通信学会五届八次常务理事会提出了</w:t>
      </w:r>
      <w:r>
        <w:rPr>
          <w:sz w:val="28"/>
        </w:rPr>
        <w:t>2006</w:t>
      </w:r>
      <w:r>
        <w:rPr>
          <w:sz w:val="28"/>
        </w:rPr>
        <w:t>年中国通信学会工作的指导思想：认真学习贯彻全国科技大会精神，进一步加强学会自身建设，更好地为信息通信业的全面协调可持续发展服务，为提高全民族科学文化素质服务，为广大会员和信息通信科技工作者服务。我们愿意与陕西省通信学会进一步加强沟通，携手合作，抓住难得的历史机遇，共同把学会工作推向一个新的台阶。</w:t>
      </w:r>
    </w:p>
    <w:p>
      <w:pPr>
        <w:pStyle w:val="Normal"/>
        <w:ind w:firstLine="630"/>
        <w:rPr>
          <w:sz w:val="28"/>
        </w:rPr>
      </w:pPr>
      <w:r>
        <w:rPr>
          <w:sz w:val="28"/>
        </w:rPr>
        <w:t>陕西省通信学会对中国通信学会的工作一贯给予有力地支持和配合，借此机会致以衷心的感谢。</w:t>
      </w:r>
    </w:p>
    <w:p>
      <w:pPr>
        <w:pStyle w:val="Normal"/>
        <w:ind w:firstLine="630"/>
        <w:rPr>
          <w:sz w:val="28"/>
        </w:rPr>
      </w:pPr>
      <w:r>
        <w:rPr>
          <w:sz w:val="28"/>
        </w:rPr>
        <w:t>最后予祝大会圆满成功！</w:t>
      </w:r>
    </w:p>
    <w:p>
      <w:pPr>
        <w:pStyle w:val="Normal"/>
        <w:ind w:firstLine="630"/>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3:31:00Z</dcterms:created>
  <dc:creator>wzm</dc:creator>
  <dc:description/>
  <dc:language>en-US</dc:language>
  <cp:lastModifiedBy>wzm</cp:lastModifiedBy>
  <dcterms:modified xsi:type="dcterms:W3CDTF">2006-03-27T08:17:00Z</dcterms:modified>
  <cp:revision>7</cp:revision>
  <dc:subject/>
  <dc:title>在陕西省通信学会第六次会员代表大会上的讲话</dc:title>
</cp:coreProperties>
</file>