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方正舒体"/>
          <w:spacing w:val="20"/>
          <w:sz w:val="44"/>
        </w:rPr>
      </w:pPr>
      <w:r>
        <w:rPr>
          <w:rFonts w:eastAsia="微软简标宋;方正舒体"/>
          <w:spacing w:val="20"/>
          <w:sz w:val="44"/>
        </w:rPr>
        <w:t>在陕西省通信学会第六次</w:t>
      </w:r>
    </w:p>
    <w:p>
      <w:pPr>
        <w:pStyle w:val="Normal"/>
        <w:jc w:val="center"/>
        <w:rPr>
          <w:rFonts w:eastAsia="微软简标宋;方正舒体"/>
          <w:spacing w:val="20"/>
          <w:sz w:val="44"/>
        </w:rPr>
      </w:pPr>
      <w:r>
        <w:rPr>
          <w:rFonts w:eastAsia="微软简标宋;方正舒体"/>
          <w:spacing w:val="20"/>
          <w:sz w:val="44"/>
        </w:rPr>
        <w:t>会员代表大会上的讲话</w:t>
      </w:r>
    </w:p>
    <w:p>
      <w:pPr>
        <w:pStyle w:val="Normal"/>
        <w:jc w:val="center"/>
        <w:rPr>
          <w:spacing w:val="20"/>
          <w:sz w:val="44"/>
        </w:rPr>
      </w:pPr>
      <w:r>
        <w:rPr>
          <w:spacing w:val="20"/>
          <w:sz w:val="44"/>
        </w:rPr>
        <w:t>（王前进）</w:t>
      </w:r>
    </w:p>
    <w:p>
      <w:pPr>
        <w:pStyle w:val="Normal"/>
        <w:rPr>
          <w:rFonts w:eastAsia="仿宋_GB2312"/>
          <w:spacing w:val="20"/>
          <w:sz w:val="32"/>
        </w:rPr>
      </w:pPr>
      <w:r>
        <w:rPr>
          <w:rFonts w:eastAsia="仿宋_GB2312"/>
          <w:spacing w:val="20"/>
          <w:sz w:val="32"/>
        </w:rPr>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w:t>
      </w:r>
    </w:p>
    <w:p>
      <w:pPr>
        <w:pStyle w:val="Normal"/>
        <w:rPr>
          <w:rFonts w:ascii="楷体_GB2312" w:hAnsi="楷体_GB2312" w:eastAsia="仿宋_GB2312"/>
          <w:sz w:val="32"/>
        </w:rPr>
      </w:pPr>
      <w:r>
        <w:rPr>
          <w:rFonts w:eastAsia="仿宋_GB2312" w:ascii="楷体_GB2312" w:hAnsi="楷体_GB2312"/>
          <w:sz w:val="32"/>
        </w:rPr>
      </w:r>
    </w:p>
    <w:p>
      <w:pPr>
        <w:pStyle w:val="Normal"/>
        <w:rPr>
          <w:rFonts w:eastAsia="仿宋_GB2312"/>
          <w:sz w:val="32"/>
        </w:rPr>
      </w:pPr>
      <w:r>
        <w:rPr>
          <w:rFonts w:eastAsia="仿宋_GB2312"/>
          <w:sz w:val="32"/>
        </w:rPr>
        <w:t>尊敬的各位领导、专家、代表、同志们：</w:t>
      </w:r>
    </w:p>
    <w:p>
      <w:pPr>
        <w:pStyle w:val="Normal"/>
        <w:ind w:firstLine="630"/>
        <w:rPr>
          <w:rFonts w:eastAsia="仿宋_GB2312"/>
          <w:sz w:val="32"/>
        </w:rPr>
      </w:pPr>
      <w:r>
        <w:rPr>
          <w:rFonts w:eastAsia="仿宋_GB2312"/>
          <w:sz w:val="32"/>
        </w:rPr>
        <w:t>大家好！</w:t>
      </w:r>
    </w:p>
    <w:p>
      <w:pPr>
        <w:pStyle w:val="Normal"/>
        <w:ind w:firstLine="630"/>
        <w:rPr>
          <w:rFonts w:eastAsia="仿宋_GB2312"/>
          <w:sz w:val="32"/>
        </w:rPr>
      </w:pPr>
      <w:r>
        <w:rPr>
          <w:rFonts w:eastAsia="仿宋_GB2312"/>
          <w:sz w:val="32"/>
        </w:rPr>
        <w:t>陕西省通信学会第六次会员代表大会今天隆重召开了，这是省通信学会在“十一五”开局之年，继续推进我省通信科技事业发展关键时刻召开的一次重要会议，也是通信战线</w:t>
      </w:r>
    </w:p>
    <w:p>
      <w:pPr>
        <w:pStyle w:val="Normal"/>
        <w:rPr>
          <w:rFonts w:eastAsia="仿宋_GB2312"/>
          <w:sz w:val="32"/>
        </w:rPr>
      </w:pPr>
      <w:r>
        <w:rPr>
          <w:rFonts w:eastAsia="仿宋_GB2312"/>
          <w:sz w:val="32"/>
        </w:rPr>
        <w:t>广大科技工作者的一件大事，在此，我代表省科协向大会表示热烈的祝贺！向与会的各位代表并通过你们向通信战线上的广大科技工作者表示崇高的敬意！</w:t>
      </w:r>
    </w:p>
    <w:p>
      <w:pPr>
        <w:pStyle w:val="Normal"/>
        <w:ind w:firstLine="630"/>
        <w:rPr>
          <w:rFonts w:eastAsia="仿宋_GB2312"/>
          <w:sz w:val="32"/>
        </w:rPr>
      </w:pPr>
      <w:r>
        <w:rPr>
          <w:rFonts w:eastAsia="仿宋_GB2312"/>
          <w:sz w:val="32"/>
        </w:rPr>
        <w:t>自</w:t>
      </w:r>
      <w:r>
        <w:rPr>
          <w:rFonts w:eastAsia="仿宋_GB2312"/>
          <w:sz w:val="32"/>
        </w:rPr>
        <w:t>2001</w:t>
      </w:r>
      <w:r>
        <w:rPr>
          <w:rFonts w:eastAsia="仿宋_GB2312"/>
          <w:sz w:val="32"/>
        </w:rPr>
        <w:t>年省通信学会第五次会员代表大会以来，省通信学会坚持以邓小平理论和“三个代表”重要思想为指导，团结和动员学会广大科技工作者积极投身与全面建设小康社会的伟大事业中，紧紧围绕我省信息通信业的发展实际，深入广泛开展了学术交流、科学普及、促进科技与经济结合、为科技工作者服务以及学会改革、自身建设等方面，做了大量卓有成效的工作。尤其在“科技之春”宣传月活动、“学术金秋”、“千厂千会”协作行动等全省性活动中，都能精心组织策划，扎实有效开展工作，有力促进了通信科技事业的繁荣和发展，促进了通信科技知识的普及和推广，促进了通信科技人才的成长和提高，为社会主义物质文明和精神文明建设，以及通信现代化和社会服务信息化做出了贡献，因此，省通信学会连续多年在省科协学会工作综合考核评比中被授予四星级学会称号。这些成绩和荣誉是学会理事会和学会的广大科技工作者、学会专兼职工作人员团结协作、开拓创新、勇于进取、辛苦工作的结果，也与挂靠单位省通信管理局大力支持分不开的。借此机会，我谨代表省科协向学会领导、广大科技工作者、学会专兼职工作人员和省通信管理局表示衷心的感谢。</w:t>
      </w:r>
    </w:p>
    <w:p>
      <w:pPr>
        <w:pStyle w:val="Normal"/>
        <w:ind w:firstLine="630"/>
        <w:rPr>
          <w:rFonts w:eastAsia="仿宋_GB2312"/>
          <w:sz w:val="32"/>
        </w:rPr>
      </w:pPr>
      <w:r>
        <w:rPr>
          <w:rFonts w:eastAsia="仿宋_GB2312"/>
          <w:sz w:val="32"/>
        </w:rPr>
        <w:t>同志们，今年年初党中央、国务院适时召开了全国科学技术大会，明确提出增强自主创新能力，建设创新型国家的发展战略，这是事关我国现代化建设全局的重大战略决策。自主创新，就是从增强国家创新能力出发，加强原始创新、集成创新和引进消化吸收再创新。自主创新能力是一个国家竞争力的核心，是应对未来挑战、统领未来科技发展的战略主线，是实现建设创新国家目标的根本途径。为此，中国科协也明确提出了要“切实把科学发展观落实到科协各项工作中去，引导广大科技工作者在推动科技进步，推进自主创新的实践中建功立业”。刚刚结束的省科协六届五次全委会议，省委杨永茂副书记代表省委也对全省科技工作者和科协工作从五个方面提出了要求：一是统一思想。明确任务，认真贯彻落实全国科技大会精神，加快建设创新型陕西的步伐；二是围绕中心，服务大局，把科学发展观落实到科协的各项工作中去，为实现经济社会又快又好发展贡献力量；三是创新形式，打造精品，发挥好科协作为科普工作主要社会力量的作用，提高全省广大干部群众的科学文化素质；四是以人为本，竭诚服务，积极为广大科技工作者投身科技进步，自主创新创造良好环境；五是开拓创新，锐意进取，进一步加强各级科协组织自身建设。如何抓住机遇，落实省委工作要求，省科协六届五次全委会议已做了安排部署。省通信学会作为我省通信领域科技工作者的群众组织和推动通信科技事业发展的重要力量，要认真履行桥梁、纽带职能，要以为经济社会全面协调可持续发展服务为出发点，以竭诚为广大科技工作者服务为立足点，充分发挥科技工作者作为第一生产力实践者的作用，在学会工作中不断探索和完善适应社会主义市场经济以及团体自身规律的体制、机制和活动模式，要促使学会不断发展，建设好三个平台。即持之以恒地抓好学术建设，搭建好学术交流平台。搞好学术交流是学会会员和科技工作者获得新的思想、知识、信息的途径，是其融入科学家共同体、并得到同行认可的重要方式，是拓展业务视野、提高工作能力、实现自身价值的重要渠道，也是科技工作者自愿参加学会的重要目的。因而要做好三方面的工作：首先学会应更多地组织高水平、高层次、高质量的学术会议以及各种形式的学术交流活动；其次要加强与国际科技团体的交流与合作，及时了解和跟踪国际通信学科发展的前沿信息，为我省的通信学科发展和创新服务；再是办好学会的科技刊物。二要搭建好为经济社会服务的平台。省通信学会聚集了我省通信和信息科技领域的科技工作者，智力密集、人才荟萃，具有跨部门、跨行业、跨地区的优势，我们应当发挥这些优势为社会服务，积极围绕陕西通信科技发展事业中的一些重大问题开展决策论证和建言献策，促进通信科技成果转化，同时也要面向社会开展形式多样的科普活动，为提高公民科学文化素质做出新贡献。通过搭建这样一个平台，给会员提供参与的机会，使科技工作者在为社会服务的同时，发挥才能，体现自身价值。三要搭建好为会员服务的平台。会员是学会的主体，是学会存在的基础和必要条件。我们要坚持以会员为本，积极探讨在新形式下为会员服务的方式方法，不断增强学会对会员的凝聚力。同时，要继续做好发展会员的工作，要高标准地发展会员，这也是增强学会凝聚力很重要的一个方面，要使科技工作者感到参加学会是一种荣耀。</w:t>
      </w:r>
    </w:p>
    <w:p>
      <w:pPr>
        <w:pStyle w:val="Normal"/>
        <w:ind w:firstLine="630"/>
        <w:rPr>
          <w:rFonts w:eastAsia="仿宋_GB2312"/>
          <w:sz w:val="32"/>
        </w:rPr>
      </w:pPr>
      <w:r>
        <w:rPr>
          <w:rFonts w:eastAsia="仿宋_GB2312"/>
          <w:sz w:val="32"/>
        </w:rPr>
        <w:t>各位代表，今年是实施“十一五”规划的开局之年，是站在新的历史起点上向更高目标迈进的一年，希望省通信学会以这次代表大会为契机，充分发挥自身优势，抓住发展的机遇，拓展学会工作的空间，总结经验，加大改革力度，以改革推动学会的各项工作，为我省通信科技事业的发展贡献力量。我相信并衷心祝愿学会在新一届理事会的领导下，在陕西省通信管理局的大力支持下，通过广大会员和学会专兼职工作人员的共同努力，学会工作必将跃上一个新台阶，为建设西部经济强省，实现全面建设小康社会的宏伟目标做出新贡献。</w:t>
      </w:r>
    </w:p>
    <w:p>
      <w:pPr>
        <w:pStyle w:val="Normal"/>
        <w:ind w:firstLine="630"/>
        <w:rPr>
          <w:rFonts w:eastAsia="仿宋_GB2312"/>
          <w:sz w:val="32"/>
        </w:rPr>
      </w:pPr>
      <w:r>
        <w:rPr>
          <w:rFonts w:eastAsia="仿宋_GB2312"/>
          <w:sz w:val="32"/>
        </w:rPr>
        <w:t>祝会议圆满成功！</w:t>
      </w:r>
    </w:p>
    <w:p>
      <w:pPr>
        <w:pStyle w:val="Normal"/>
        <w:ind w:firstLine="630"/>
        <w:rPr>
          <w:rFonts w:eastAsia="仿宋_GB2312"/>
          <w:sz w:val="32"/>
        </w:rPr>
      </w:pPr>
      <w:r>
        <w:rPr>
          <w:rFonts w:eastAsia="仿宋_GB2312"/>
          <w:sz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1">
    <w:name w:val="样式1"/>
    <w:basedOn w:val="Style15"/>
    <w:next w:val="2"/>
    <w:qFormat/>
    <w:pPr>
      <w:keepNext w:val="false"/>
      <w:tabs>
        <w:tab w:val="clear" w:pos="420"/>
      </w:tabs>
    </w:pPr>
    <w:rPr>
      <w:rFonts w:eastAsia="宋体;SimSun"/>
      <w:sz w:val="21"/>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05:00Z</dcterms:created>
  <dc:creator>lyy</dc:creator>
  <dc:description/>
  <dc:language>en-US</dc:language>
  <cp:lastModifiedBy>wzm</cp:lastModifiedBy>
  <dcterms:modified xsi:type="dcterms:W3CDTF">2006-03-24T06:53:00Z</dcterms:modified>
  <cp:revision>3</cp:revision>
  <dc:subject/>
  <dc:title>在陕西省通信学会第六次会员代表大会上的讲话</dc:title>
</cp:coreProperties>
</file>